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проведения конкурс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тбору управляющей компании для заключения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оговора доверительного управления средствами</w:t>
      </w:r>
    </w:p>
    <w:p>
      <w:pPr>
        <w:pStyle w:val="Normal"/>
        <w:ind w:hanging="0"/>
        <w:jc w:val="right"/>
        <w:rPr>
          <w:bCs/>
          <w:spacing w:val="6"/>
          <w:sz w:val="22"/>
          <w:szCs w:val="22"/>
        </w:rPr>
      </w:pPr>
      <w:r>
        <w:rPr>
          <w:sz w:val="22"/>
          <w:szCs w:val="22"/>
        </w:rPr>
        <w:t>компенсационного фонда Союза АУ НЦРБ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нк организации ________________________________________________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онкурсную комиссию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юза АУ НЦРБ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ата, исх. номер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Hlk201833704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ЗАЯВК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участие в конкурсе по размещению средст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пенсационного фонда Союза АУ НЦРБ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201833704"/>
      <w:bookmarkEnd w:id="1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hanging="0"/>
        <w:rPr/>
      </w:pPr>
      <w:r>
        <w:rPr>
          <w:sz w:val="22"/>
          <w:szCs w:val="22"/>
        </w:rPr>
        <w:t>1. Изучив Положение о порядке проведения конкурса по отбору управляющей компании для заключения договора доверительного управления средствами компенсационного фонда Союза АУ НЦРБ</w:t>
      </w:r>
      <w:r>
        <w:rPr>
          <w:bCs/>
          <w:spacing w:val="6"/>
          <w:sz w:val="22"/>
          <w:szCs w:val="22"/>
        </w:rPr>
        <w:t xml:space="preserve"> (далее – Положение), Инвестиционную декларацию и конкурсную документацию, а также</w:t>
      </w:r>
      <w:r>
        <w:rPr>
          <w:sz w:val="22"/>
          <w:szCs w:val="22"/>
        </w:rPr>
        <w:t xml:space="preserve"> применимые к данному конкурсу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одательство и нормативные документы,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рганизационно-правовая форма и наименование организации - участника </w:t>
      </w:r>
      <w:r>
        <w:rPr>
          <w:rFonts w:cs="Times New Roman" w:ascii="Times New Roman" w:hAnsi="Times New Roman"/>
          <w:bCs/>
          <w:iCs/>
          <w:sz w:val="16"/>
          <w:szCs w:val="16"/>
        </w:rPr>
        <w:t>конкурс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и его Ф.И.О.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конкурсе на условиях, установленных в указанных выше документах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    Настоящей Заявкой подтверждаем, что в отношени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  участника отбор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банкротства, деятельность его не приостановле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</w:t>
      </w:r>
      <w:r>
        <w:rPr>
          <w:rFonts w:cs="Times New Roman" w:ascii="Times New Roman" w:hAnsi="Times New Roman"/>
          <w:bCs/>
          <w:iCs/>
          <w:sz w:val="22"/>
          <w:szCs w:val="22"/>
        </w:rPr>
        <w:t>ей</w:t>
      </w:r>
      <w:r>
        <w:rPr>
          <w:rFonts w:cs="Times New Roman" w:ascii="Times New Roman" w:hAnsi="Times New Roman"/>
          <w:sz w:val="22"/>
          <w:szCs w:val="22"/>
        </w:rPr>
        <w:t xml:space="preserve"> Заявкой гарантируем достоверность представленной нами информации и подтверждаем право Организатора конкурса, не противоречащее требованию о формировании равных для всех участников конкурса условий, запрашивать у нас, в соответствующих органах и у упомянутых в нашей заявке и представленных документах юридических и физических лиц информацию, уточняющую представленные нами свед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hanging="0"/>
        <w:rPr/>
      </w:pPr>
      <w:r>
        <w:rPr>
          <w:sz w:val="22"/>
          <w:szCs w:val="22"/>
        </w:rPr>
        <w:t>5.  В случае, если мы будем признаны победителем конкурса, берем на себя обязательство в течение десяти дней с даты получения уведомления от Союза об объявлении победителя конкурса, заключить с Союзом АУ НЦРБ договор доверительного управления средствами компенсационного фонда, а со специализированным депозитарием - договор об оказании услуг специализированного депозитар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Сообщаем, что для оперативного уведомления по вопросам организационного характера и взаимодействия с Организатором конкурс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ми уполномочен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.И.О., телефон работника участника </w:t>
      </w:r>
      <w:r>
        <w:rPr>
          <w:rFonts w:cs="Times New Roman" w:ascii="Times New Roman" w:hAnsi="Times New Roman"/>
          <w:bCs/>
          <w:iCs/>
          <w:sz w:val="16"/>
          <w:szCs w:val="16"/>
        </w:rPr>
        <w:t>конкурс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ведения о проведении конкурса просим сообщать уполномоченному лиц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 Наш юридический адрес:____________________________________________________________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ический адрес: 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для направления корреспонденции: ______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, 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: ______________________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,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 почты: ____________________________________________________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 настоящей Заявке прилагаются документы согласно описи на _____стр. (в конверте, в сброшюрованном виде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м также следующую дополнительную информацию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____ (ФИО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                                                                                          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              ______________________ (ФИО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МП         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3" w:after="0"/>
      <w:ind w:hanging="0"/>
      <w:jc w:val="left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5:00Z</dcterms:created>
  <dc:creator>MAM</dc:creator>
  <dc:description/>
  <cp:keywords/>
  <dc:language>en-US</dc:language>
  <cp:lastModifiedBy>User-06</cp:lastModifiedBy>
  <dcterms:modified xsi:type="dcterms:W3CDTF">2025-06-26T10:49:00Z</dcterms:modified>
  <cp:revision>3</cp:revision>
  <dc:subject/>
  <dc:title>Инвестиц</dc:title>
</cp:coreProperties>
</file>